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46:482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199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Модульная, 7а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Охранная зона объекта электросетевого хозяйства "ВЛ 10 №5 "Чабанские стоянки" от ПС Забайкальск"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Ограничения в использовании объектов недвижимости в границах зоны с особыми условиями использования территории (охранной зоны) объектов электросетевого хозяйства определяются согласно Постановлению Правительства РФ от 24.02.2009 N 160 (ред. от 26.08.2013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11-02T23:37:00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